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в кадастровом квартале 29:22:022513 площадью 969 кв. м, расположенного в Соломбальском территориальном округе г. Архангельска по улице Мещерского, 10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"Малоэтажная многоквартирная жилая застройка: "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</w:t>
        <w:br/>
        <w:t>не составляет более 15% общей площади помещений дома" (код (числовое обозначение) вида разрешенного использования земельного участка по классификатору 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2.1.1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5" апреля 2024 года по "10" апрел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предоставлении разрешения на условно разрешенный вид использования земельного участка, расположенного в  Соломбальском территориальном округе г. Архангельска по ул. Мещерского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  <w:r>
        <w:rPr>
          <w:sz w:val="26"/>
          <w:szCs w:val="26"/>
        </w:rPr>
        <w:t xml:space="preserve">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расположения земельного участка на кадастровом плане территории,</w:t>
              <w:tab/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5 апрел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Экспозиция открыта с 5 апреля 2024 года по 10 апрел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апреля 2024 года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17:00Z</dcterms:created>
  <dc:creator>HomeUser</dc:creator>
  <dc:description/>
  <cp:keywords/>
  <dc:language>en-US</dc:language>
  <cp:lastModifiedBy>Людмила Юрьевна Березина</cp:lastModifiedBy>
  <dcterms:modified xsi:type="dcterms:W3CDTF">2024-03-19T06:19:00Z</dcterms:modified>
  <cp:revision>4</cp:revision>
  <dc:subject/>
  <dc:title/>
</cp:coreProperties>
</file>